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совете по защи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й на соискание уче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кандидата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доктора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2014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ИССЕРТАЦИОННОГО СОВЕТА ___________НА БАЗ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шифр сов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ПО ДИССЕР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звание организации, ведомственная принадле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(ДОКТОРА)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ое дело №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шение диссертационного совета от ____________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___________________________________________ уч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(полностью), граждан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кандидата (доктора) ___________________________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трасль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диссер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(ям)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шифр  и наименование  научной специальности (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к защите _____, протокол № _______ диссертационным сов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дата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</w:rPr>
        <w:t>на базе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шифр совета )(полное название организации, ведомственная принадлежность 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чтовый индекс , адрес организации, номер и дата приказа о создании диссертационного совета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____________________________  19 ______ года рожд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мя, отчество – при наличии (полностью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году соискатель окончил (а)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соискателей ученой степени кандидата наук)                                             (полное название организации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выдавший  диплом о высшем образова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ю  на соискание ученой степени кандидата ____________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соискателей ученой степени  доктора наук) (отрасль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защитил(а)  в _________________ году,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диссер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м совете, созданном на базе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звание организации в соответствии с уставом)</w:t>
      </w:r>
      <w:r>
        <w:rPr>
          <w:rFonts w:cs="Times New Roman" w:ascii="Times New Roman" w:hAnsi="Times New Roman"/>
          <w:sz w:val="28"/>
          <w:szCs w:val="28"/>
        </w:rPr>
        <w:t xml:space="preserve">  (если  соискатель ученой степени кандидата наук освоил программу подготовки подготовки научно- педагогических кадров в аспирантуре (адъюнктуре), то указывается год окончания обучения и наз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____________ в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)(полное название организации, ведомственная принадле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сертация выполнена  в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 учебного или научного структурного подразделения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 организации, ведомственная принадле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 руководитель (консультант) – доктор (кандидат)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трасль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организация места работы, структурное подразделе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мя, отчество – при  наличии, ученая степень, ученое звание, организация места работы, структур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разделе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мя, отчество –при наличии, ученая степень, ученое звание. организация места работы, структур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разделе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мя, отчество –при наличии, ученая степень, ученое звание. организация места работы, структур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разделе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оложительные  отрицательные  отзывы на диссер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, гор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положительном (отрицательном) заключении, подписан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структурное  подразделение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а, чт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имеет__________ опубликованных работ, в том числе по те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____________ работ, опубликованных  в рецензируе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изданиях,__________ (приводится краткая характеристика научных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соискателя с указанием вида, авторского вклада и объема научных  изданий, а также наиболее значительные работы.в первую очередь из числа рецензируемых научных изданий, с указанием выходных данны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ссертацию и автореферат поступили отзывы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краткий обзор отзывов,  обязательным отражением содержащихся в них критических замечани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фициальных оппонентов в ведущей организации обосновывается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учная концепция; новая научная идея, обогащающая научную концепцию,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овая экспериментальная методика, позволившая выявить качественно новыезакономерности исследуем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игинальная научная гипотеза, оригинальные суждения по заявленной тематике, нетрадиционный подход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спективность использованияновых идей в науке, в практике, наличие закономер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еизвестных связей, зависимостей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тическая значимость исследования обоснована те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вые понятия, измененные трактовки старых понятий, новые термины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еории, леммы, положения, методики, вносящие вклад в расширение представлений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ожения, идеи, аргументы, доказательства, элементы теории, аксиомы, гипот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ты, этапы, тенденции, стадии, факторы, условия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щественные проявления теории: противоречия, несоответствия, выявление новых проблем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язи данного явления с другими, генезис процесса, внутренние и внешние противоре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кторы, причинно-следственные связ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одернизаци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ществующих математических моделей, алгоритмов и/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и внедрены (указать степень внедрения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технологии, 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универсальные методики измерений, образовательные технологи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ы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еделы и перспективы практического использования теории на практик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тодические рекомендации, рекомендации для более высокого уров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рганизации деятельности, предложения  по дальнейшему совершенствованию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оверности результатов исследования выя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кспериментальных рабо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результаты получены на сертифицированном оборудова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боснованы калибровки, показанавоспроизводимость результатов исследования в различных условиях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строена на известных, проверяемых данных, фактах, в т.ч. для предельных случаев, согласуется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публикованными экспериментальными данными по теме диссертации или по смежным отраслям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базируетс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 анализе практики, обобщении передового опыт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ы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равнение авторских данных  и данных, полученных ранее по рассматриваемой тема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качественное и/или количественное совпадения авторских результатов с результатами, представленным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ы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современные методики сбора и обработки исходной информации, представительные выборо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вклад соискателя состо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ключенное участие на всех этапах процесса, непосредственное участие соискателя в получении исх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экспериментальных стендов и установок (ключевых элементов экспериментальных установок), выполн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чно автором или при участии автора, обработка и интерпретация экспериментальных данных,выполн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_______ диссертационный совет принял решение прису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ученую степень кандидата (доктора)_____________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нициалы)                                                                                                            (отрасль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тайного голосования диссертационный совет в количестве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, из них _______ докторов наук (отдельно по каждой специальности рассматриваемой диссертации), участвовавших в заседании, из _______ человек, входящих в состав совета, дополнительно введены на разовую защиту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, проголосовали: за ________, против ________, недействительных бюллетеней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заместитель предсе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сертационного совета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сертационного совета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формления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, на базе которой создан диссертационны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Номер аттестационного дела проставляе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Если тайное голосование проводилось более одного раза, указываются причины неутверждения протокола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Решние не должно  содержать служебной информации ограниченного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Решение должно быть напечатано через 1,5 интервала, шрифт </w:t>
      </w:r>
      <w:r>
        <w:rPr>
          <w:rFonts w:cs="Times New Roman" w:ascii="Times New Roman" w:hAnsi="Times New Roman"/>
          <w:sz w:val="18"/>
          <w:szCs w:val="18"/>
          <w:lang w:val="en-US"/>
        </w:rPr>
        <w:t>TimesNewRoman</w:t>
      </w:r>
      <w:r>
        <w:rPr>
          <w:rFonts w:cs="Times New Roman" w:ascii="Times New Roman" w:hAnsi="Times New Roman"/>
          <w:sz w:val="18"/>
          <w:szCs w:val="18"/>
        </w:rPr>
        <w:t>, размер 14, при этом подстрочные пояснения не печатаются (рекомендуемый объем до 5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Строки, помеченные (*), печатаются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9:00Z</dcterms:created>
  <dc:creator>54</dc:creator>
  <dc:description/>
  <dc:language>en-US</dc:language>
  <cp:lastModifiedBy>Comp</cp:lastModifiedBy>
  <dcterms:modified xsi:type="dcterms:W3CDTF">2014-10-29T07:09:00Z</dcterms:modified>
  <cp:revision>2</cp:revision>
  <dc:subject/>
  <dc:title/>
</cp:coreProperties>
</file>