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-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20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чать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ключение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официальное название организации в соответствии с устав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сертация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диссер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в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ебного или научного структурного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диссертации соискатель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–при наличии 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в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официальное название организации в соответствии с устав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ебного или научного структурного подразделения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г. окончил_________________________________________________  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 высшего профессионального образования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пециа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сдаче кандидатских экзаменов выдано в 20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официальное название организации (ий) в соответствии  с уста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– при наличии, основное место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официальное название организации в соответствии с уставом, наименование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 полнота изложения материалов диссертации в работах, опубликованных  соискателем, а также обоснованность  присвоение пометки «Для служебного пользования» и целесообразность защиты диссертации ( на соискание ученой степени доктора наук) в виде научного докла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диссер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( не рекомендуется ) к защите на соискание ученой степени кандидата (доктора)____________наук по специальности (ям)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расль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шифр(ы) и наименование специальности (ей) научных работ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нято на заседании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___чел. Результаты голосования: «за» __че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__чел., «воздержалось» - __чел., протокол №___от «__» 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оформившего заключение)                           (фамилия, имя, отчество – при наличии ученая степ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ченоезвание,наименование структур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разделения, 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9:00Z</dcterms:created>
  <dc:creator>54</dc:creator>
  <dc:description/>
  <dc:language>en-US</dc:language>
  <cp:lastModifiedBy>Comp</cp:lastModifiedBy>
  <dcterms:modified xsi:type="dcterms:W3CDTF">2014-10-29T07:09:00Z</dcterms:modified>
  <cp:revision>2</cp:revision>
  <dc:subject/>
  <dc:title/>
</cp:coreProperties>
</file>