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необходимые при предварительном рассмотрении докторских  и кандидатских диссертаций, в диссовете Д 220.026.01 при Дагестанском государственном аграрном университ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М.М. Джамбулато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искателя  (форма дана в приложении 1 Положения о размещении информации о диссертациях на официальном сайте ДагГАУ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ходатайство на имя ректора ( для сторонних соискателей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и автореферат в  электронном вид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оригинальности научной работы, не менее 85% оригинальности (справка анти плагиат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отдела аспирантуры (докторантуры) 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с места работы (ВУЗа или НИИ)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учного руководителя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научном руководителе (форма приведена в приложении 5 Положения о размещении информации о диссертациях на официальном сайте ДагГАУ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кета с фотокарточкой, заверенная в установленном порядке ( 1 экз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документа государственного образца о высшем профессиональном образовании (2 экз. 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о сдаче кандидатских экзаменов для кандидата наук ( 1 экз. 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сдаче дополнительного экзамена  ( для соискателей, не имеющих базового образования (1 экз. )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ая копиядиплома кандидата наук  для доктора  наук (2 экз.)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ертация (4 - переплетенных экз. и 1 –непереплетенный экз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еферат (2 экземпляра, печатный вариан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изации, где выполнялась диссертация или к которой был прикреплен соискатель (2экз.). Заключение утверждается руководителем организации  и заверяется печатью организации(форма заключения организации приведена на сайте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 маркировочные  почтовые карточки с указанием адреса совета в верхнем углу указывается  фамилия, имя, отчество соискателя и ученая степень, на которую они претендую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справки о выполнении работ  и другие документы, подтверждающие внедрение проведенных исследова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опубликованных труд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научных трудов, опубликованных в журналах из перечня ВА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и на диссертацию  (2 экз.,1 - внутренняя, 1 –внешняя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а на 8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 – для записи видеосъемки защиты, 5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ов на 4,7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 – для записи сканированных документов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Мукаилов М.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                                                    Исригова Т.А.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0:00Z</dcterms:created>
  <dc:creator>54</dc:creator>
  <dc:description/>
  <dc:language>en-US</dc:language>
  <cp:lastModifiedBy>Comp</cp:lastModifiedBy>
  <dcterms:modified xsi:type="dcterms:W3CDTF">2014-10-29T07:10:00Z</dcterms:modified>
  <cp:revision>2</cp:revision>
  <dc:subject/>
  <dc:title/>
</cp:coreProperties>
</file>