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тор ДагГ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жамбулатов З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 __________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информации о диссертациях на официальном сайте Федерального государственного бюджетного образовательного учреждения высшего профессионального образования «Дагестанский государственный аграрный университет им. М.М. Джамбулатова (ДагГАУ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размещения на официальном сайте ДагГАУ информации о диссертациях, принятых на рассмотрение в диссертационные советы, созданные на базе федерального государственного бюджетного образовательного учреждения высшего профессионального образования «Дагестанский государственный аграрный университет им. М.М. Джамбулатова (ДагГАУ)» (далее университет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м информации о диссертациях на официальном сайте университета занимается ученый секретарь диссертационного совет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размещения на сайте университета представляются в формате  *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 с распознанным слоем с указанием фамилии соискателя ученой степени (далее Соискатель). В момент подачи документов в диссертационный совет университета Соискатель ученой степени пишет заявление с просьбой разместить текст его диссертации на официальном сайте университета по установленной форме (Приложение №1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мещения текста диссертации на сайте университет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иссертация на сайте университета размещается комиссией, состоящей из трех человек: ученый секретарь диссертационного совета, системный администратор и соискатель ученой степе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присутствии членов комиссии производится размещение  диссертации на сайте университета. Затем электронный носитель с полной версией диссертации запечатывается в конверт. На конверте расписываются члены комисс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ле размещения составляется акт о размещении диссертации на сайте университета (приложение 2) , который подписывается членами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й акт составляется в двух экземплярах – для ученого секретаря диссертационного совета  и для соиска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явление соискателя, конверт с электронным носителем с полной версией диссертации и акт о размещении диссертации на сайте ДагГАУ подшиваются в аттестационное дело, хранящееся в ДагГА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прещается вносить изменения и дополнения в диссертацию после  размещения на сайте университет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сертационный совет на очередном заседании создает комиссию для предварительного ознакомления с диссертацией (далее Комиссия) после размещения электронного полнотекстового варианта диссертации на официальном сайте университета в соответствии  с п. 18 Положения «О присуждении ученых степеней», утвержденного постановлением Правительства РФ от 24 сентября 2013 г. №842 (далее  Положение 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п.19 Положения с учетом заключения Комиссии диссертационный совет принимает диссертацию на соискание ученой степени кандидата наук к защите в течение 2 месяцев со дня подачи соискателем в диссертационный совет всех необходимых документов, на соискание ученой степени доктора наук – в течение 4 месяцев со дня подачи Соискателем в диссертационный совет всех необходимых докуме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ный секретарь диссертационного совета размещает решение диссертационного совета о принятии диссертации к защите, о предполагаемой дате защиты, о назначенных официальных оппонентах и ведущей организации, или о причинах непринятия диссертации к защите в соответствии  с п. 20 Положения в течение 5 дней с даты заседания  диссертационного совета, на котором утверждается  соответствующее решение. Решение оформляется в виде протокола заседания диссертационного 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диссертационным советом решения об отказе в приеме диссертации к защите текст диссертации в течение 5 дней со дня  проведения заседания диссертационного совета, на котором было принято соответствующее решение, удаляется  ученым секретарем с официального сайта университета, за исключением случаев, когда решение об отказе в приеме диссертации к защите связано с несоблюдением требований, установленных п. 14 Положения, и (или) наличием в диссертации недостоверных сведений об опубликованных соискателем  работах, в которых изложены  основные научные  результаты диссертации. Такая диссертация  размещается на официальном сайте университета  сроком  на 10 лет с указанием причины отказа в приеме диссертации к защите на основании п. 19 Полож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диссертации к защите ученый секретарь диссертационного совета размещает объявление о защите и электронный вариант автореферата диссертации на официальном сайте ВАК в системе ЕГИСМ и на сайте ДагГАУ, оформленный в соответствии с требованиями Положения не позднее, чем на 2 месяца до даты защиты кандидатской диссертации и не позднее, чем за 3 месяца до даты защиты докторской диссертации. Кроме того, на сайте ДаггАу ученый секретарь размещает отзыв научного руководителя или консультанта и сведения о научном руководителе или консультант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диссертации к защите ученый секретарь диссертационного совета размещает сканированные варианты отзывов официальных оппонентов, ведущей организации, отзывов на диссертацию и автореферат, оформленные авторами отзывов в соответствии с п. 28 Положения а также сведения о ведущей организации (приложение 3) и сведения об официальных оппонентах  (приложение 4 ) не позднее чем за 10 дней до защиты диссерт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основании п.35 Положения ученый секретарь размешает сведения о результатах публичной защиты диссертации в диссертационном  совете университета на официальном сайте университета в течение 10 дней со дня заседания  диссертационного совета по соответствующему вопрос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еспечивается доступность на официальном сайте университета полного текста диссертации, по которым диссертационные советы университета приняли положительное решение, для ознакомления для любых лиц до истечения 7 месяцев со дня защиты диссертации на соискание ученой степени кандидата наук, указанной в объявлении о защите,  и до истечении 9 месяцев – со дня защиты диссертации на соискание ученой степени доктора наук, указанной в объявлении о защите, за исключением случаев,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 ученой степени доктора или кандидата наук и отказе в выдаче диплома доктора или кандидата наук в связи с несоблюдением требований, установленных п. 14 Положения, и (или) наличием в диссертации недостоверных сведений об опубликованных Соискателем работах, в которых  изложены основные научные результаты диссертации. Такая диссертация  размешается сроком на 10 лет со дня принятия Министерством соответствующего решения на официальном сайте университета с указанием причины  принятия Министерством такого решения на основании п.26 Положения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ДагГАУ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у Джамбулатову З.М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местить на официальном сайте ДагГАУ  текст моей диссертации на тему: «______________________________»  на соискание ученой степени____________________________кандидата (доктора) _______________________________наук по специальности ___________________________подаваемой мной на рассмотрение  в диссертационный совет ___________________________созданный на базе ДагГА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ссертации представляет собой самостоятельную научно-квалификационную работу, не содержит заимствованного материала без ссылки автора и (или) источник заимствования, результатов научных работ, выполненных в соавторстве, без  ссылок на соавторов; не содержит сведений, представляющих государственную тайну, а также информации, распространение которой запрещено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 дальнейшую обработку моих персональных данных, необходимую при проведении процедуры подготовки к защите диссерт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 (на), что внесение изменений в текст диссертации после размещения на официальном сайте ФГБОУ ВПО ДагГАУ не допуска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д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подпись                                 _____________         расшифров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 размещении диссертации в информационно-телекоммуникационной сети «Интернет» на сайте ДагГА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оставе: ученый секретарь диссертационного совета Д 220.026.01 (ФИО)  __________________, системный администратор (ФИО)  _____________ и  соискатель ученой степени кандидата (доктора) наук (ФИО)   ______________ составила настоящий акт в том, что полный текс диссертации (ФИО)  ______________ на тему «______________________________________» по специальности ____________________________ размещен на официальном сайте ДагГАУ «____»____________ 20___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й секретарь 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220.026.01                 ______________(подпись)    __________(ФИО)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дминистратор   _________ (подпись)   __________ (ФИ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ь                     _____________ (подпись)  ___________ (ФИ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б официальном оппоненте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диссертацию соискателя </w:t>
      </w:r>
      <w:r>
        <w:rPr>
          <w:rFonts w:ascii="Times New Roman" w:hAnsi="Times New Roman"/>
          <w:b/>
          <w:sz w:val="28"/>
          <w:szCs w:val="28"/>
        </w:rPr>
        <w:t>(ФИО)_________,</w:t>
      </w:r>
      <w:r>
        <w:rPr>
          <w:rFonts w:ascii="Times New Roman" w:hAnsi="Times New Roman"/>
          <w:sz w:val="28"/>
          <w:szCs w:val="28"/>
        </w:rPr>
        <w:t xml:space="preserve"> на тему «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____________________________(шифр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9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, граждан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основной работы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ая степень, наименование отрасли наук, научных специальностей, по которым им защищена диссер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работы по профилю оппонируемой диссертации за последние 5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кации в изданиях, включенных в перечень ВАК (не менее 5, не более 15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ограф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Хирш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цитирования по данным РИНЦ (за 2009 – 2014 гг.), на 01октября 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 официального оппонент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ПУБЛИКАЦИИ ОФОРМЛЯТЬ ПО ГОСТУ!!!!!!!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2835" w:right="29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2835" w:right="29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ущей организации по диссертации соискателя ФИО______________</w:t>
      </w:r>
    </w:p>
    <w:p>
      <w:pPr>
        <w:pStyle w:val="NoSpacing"/>
        <w:spacing w:before="0" w:after="0"/>
        <w:ind w:left="2835" w:right="2946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на тему: </w:t>
      </w:r>
      <w:r>
        <w:rPr>
          <w:rFonts w:ascii="Times New Roman" w:hAnsi="Times New Roman"/>
          <w:sz w:val="28"/>
          <w:szCs w:val="28"/>
          <w:u w:val="single"/>
        </w:rPr>
        <w:t>«                                                                                                         »</w:t>
      </w:r>
    </w:p>
    <w:p>
      <w:pPr>
        <w:pStyle w:val="Normal"/>
        <w:spacing w:lineRule="auto" w:line="240" w:before="0" w:after="0"/>
        <w:ind w:left="2835" w:right="29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 __________________________ (шифр, наименова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9496"/>
      </w:tblGrid>
      <w:tr>
        <w:trPr>
          <w:trHeight w:val="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, телефон, адрес электронной почты, адрес официального сайта  в сети «Интернет»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(подпись)                                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чать) 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i/>
          <w:color w:val="FF0000"/>
          <w:sz w:val="24"/>
          <w:szCs w:val="24"/>
          <w:u w:val="single"/>
        </w:rPr>
        <w:t>ПУБЛИКАЦИИ ОФОРМЛЯТЬ ПО ГОСТУ!!!!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 научном руковод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диссертацию соискателя </w:t>
      </w:r>
      <w:r>
        <w:rPr>
          <w:rFonts w:ascii="Times New Roman" w:hAnsi="Times New Roman"/>
          <w:b/>
          <w:sz w:val="28"/>
          <w:szCs w:val="28"/>
        </w:rPr>
        <w:t>(ФИО)_________,</w:t>
      </w:r>
      <w:r>
        <w:rPr>
          <w:rFonts w:ascii="Times New Roman" w:hAnsi="Times New Roman"/>
          <w:sz w:val="28"/>
          <w:szCs w:val="28"/>
        </w:rPr>
        <w:t xml:space="preserve"> на тему «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по специальности 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____________________________(шифр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9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, граждан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основной работы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ая степень, наименование отрасли наук, научных специальностей, по которым им защищена диссер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работы по профилю оппонируемой диссертации за последние 5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бликации в изданиях, включенных в перечень ВАК (не менее 5, не более 15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ограф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Хирш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цитирования по данным РИНЦ (за 2009 – 2014 гг.), на 01октября 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 официального оппонент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i/>
          <w:color w:val="FF0000"/>
          <w:sz w:val="24"/>
          <w:szCs w:val="24"/>
          <w:u w:val="single"/>
        </w:rPr>
        <w:t>ПУБЛИКАЦИИ ОФОРМЛЯТЬ ПО ГОСТУ!!!!!!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ИР                                              Мукаилов М.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НИУ                                                   Исригова Т.А. </w:t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7333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73334"/>
    <w:rPr/>
  </w:style>
  <w:style w:type="character" w:styleId="InternetLink">
    <w:name w:val="Hyperlink"/>
    <w:basedOn w:val="DefaultParagraphFont"/>
    <w:uiPriority w:val="99"/>
    <w:unhideWhenUsed/>
    <w:rsid w:val="00b81b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15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33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733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274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DD6B68-E31A-4911-BD7A-1476E8114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8</Pages>
  <Words>1754</Words>
  <Characters>10002</Characters>
  <CharactersWithSpaces>117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0:00Z</dcterms:created>
  <dc:creator>54</dc:creator>
  <dc:description/>
  <dc:language>en-US</dc:language>
  <cp:lastModifiedBy>ТАТЬЯНА</cp:lastModifiedBy>
  <cp:lastPrinted>2014-10-03T12:24:00Z</cp:lastPrinted>
  <dcterms:modified xsi:type="dcterms:W3CDTF">2014-10-29T20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